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920655950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Ա9206559504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24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2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Շնորհավոր Նոր Տարի տուփով շոկ. Կոնֆետ 350 գ. 153 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  <w:lang w:val="hy-AM"/>
              </w:rPr>
              <w:t>Շնորհավոր Նոր Տարի տուփով շոկ. Կոնֆետ 350 գ. 153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Գրանդ Քենդի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037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0375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7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7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24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245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Գրանդ Քենդ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9206559504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12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24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24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Գրանդ Քենդի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Մասիսի փ. 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1500049801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22676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m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13T05:33:00Z</dcterms:modified>
  <cp:revision>49</cp:revision>
  <dc:subject/>
  <dc:title> </dc:title>
</cp:coreProperties>
</file>